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ÍTICA DE EXPOSICIO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LLER DE GRAB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ANTONIO MANUEL CAMPO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ID, 26 DE NOVIEMBRE DE 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758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*936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00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2:00Z</dcterms:created>
  <dc:creator>.</dc:creator>
  <dc:description/>
  <cp:keywords/>
  <dc:language>en-US</dc:language>
  <cp:lastModifiedBy>Eloisa</cp:lastModifiedBy>
  <dcterms:modified xsi:type="dcterms:W3CDTF">2012-01-21T17:44:00Z</dcterms:modified>
  <cp:revision>3</cp:revision>
  <dc:subject/>
  <dc:title>CINCO DÍAS</dc:title>
</cp:coreProperties>
</file>